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97, de 10-11-17 – DOE 11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s procedimentos e critérios relativos ao processo de promoção dos integrantes da carreira de Analista em Planejamento, Orçamento e Finanças Públicas, do Quadro da Secretaria da  Fazen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à vista do disposto no artigo 14 do Decreto 62.728, de 28-07-2017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 - Disposições Preliminar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estabelecidos, nos termos desta resolução, os procedimentos e critérios relativos ao processo de promoção para os integrantes da carreira de Analista em Planejamento, Orçamento e Finanças Públicas, do Quadro da Secretaria da Fazenda, observado o disposto nos artigos 17 e 18, da Lei Complementar 1.034, de 04-01-2008 e alterações, e no Decreto 62.728, de 28-0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 processo de promoção será realizado a cada 2 (dois) anos e será precedido de publicação de edital específic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 coordenação do processo de promoção de que trata esta resolução ficará sob a responsabilidade do Departamento de Recursos Humanos, da Coordenadoria de Gestão de Pessoas, da Secretaria da Fazenda, conforme previsto nos incisos I, II e III do artigo 6º do Decreto 62.728, de 28-0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I - Das Condições para Concorr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Poderá concorrer à promoção o Analista em Planejamento, Orçamento e Finanças Públicas que, no dia 30 de junho do ano a que corresponder o processo de promoç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steja em efetivo exercíci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tenha cumprido o interstício mínimo de 2 (dois) anos de efetivo exercício no Nível 2 da classe em que estiver enquadrado seu car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 cômputo do interstício a que se refere o inciso II deste artigo, para o servidor enquadrado na Classe I, terá início a partir do dia subsequente ao de conclusão do estágio probatóri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Para fins de cômputo do interstício a que se refere o inciso II deste artigo, será respeitado o disposto no artigo 9º do Decreto 62.728, de 28-0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II - Da Composição do Processo de Promo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O processo de promoção de que trata esta resolução será composto por prova de conhecimentos específicos e pelos seguintes requisit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capacit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ítulos universitári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certificados de capacitação técn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comprometiment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ssunção de compromissos adicionais e/ou de maior responsabili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tividade de facilitação ou difusão do conheci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inov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 prova de conhecimentos específicos tem caráter de habilitação e de classificação e os requisitos capacitação, comprometimento e inovação têm caráter classificató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peso da prova de conhecimentos específicos e dos requisitos de capacitação, comprometimento e inovação ficam estabelecidos na conformidade do Anexo I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Os eventos correspondentes aos requisitos a que se referem os incisos I, II e III deste artigo somente serão considerados para pontuação se forem relacionados com as atividades previstas no artigo 3º da Lei Complementar 1.034, de 04-01-2008 e altera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Somente serão admitidos, para fim de pontuação, os documentos comprobatórios de capacitação técnica, comprometimento e inovação, a que se referem, respectivamente, a alínea “b” do inciso I e os incisos II e III deste artigo, realizados no período correspondente ao interstício mínimo exigido para fim de promoção, desde que concluídos até 30 de junho do ano a que o processo corresponde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5º -</w:t>
      </w:r>
      <w:r>
        <w:rPr>
          <w:rFonts w:cs="Arial" w:ascii="Arial" w:hAnsi="Arial"/>
          <w:color w:val="000000"/>
          <w:sz w:val="24"/>
        </w:rPr>
        <w:t xml:space="preserve"> Os eventos referentes à inovação e capacitação técnica promovidos por entidades externas, bem como os de comprometimento realizados e/ou exercidos fora da Secretaria da Fazenda, deverão ser, previamente à apresentação para fins do processo de promoção, validados pelo chefe imediato, para fins do disposto no § 3º d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V - Do Processo de Promo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 - Da Prova de Conhecimentos Específic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A prova de conhecimentos específicos, a que se refere o “caput” do artigo 5º desta resolução, tem como objetivo aferir o conjunto de conhecimentos que o servidor possui e a aquisição de compet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Será instituído junto ao órgão setorial de recursos humanos, nos termos dos §§ 1º a 4º do artigo 6º do Decreto 62.728, de 28-07-2017, grupo de trabalho responsável pelo levantamento do conteúdo da prova de conhecimentos específ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conteúdo programático da prova de conhecimentos específicos terá correlação com as áreas de atuação e/ou conhecimento dos Analistas em Planejamento, Orçamento e Finanças Públicas, devendo o servidor, obrigatoriamente, no momento de sua inscrição no processo de promoção, optar por uma das seguintes áre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Administração Financeira e Orçamentária e Administração Púb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Auditoria e Administração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A prova de conhecimentos específicos em cada área de atuação e/ou conhecimento, de que trata o § 2º deste artigo, será objetiva e composta de questões de múltipla escolha em quantidade e pesos igu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Serão habilitados os candidatos aprovados na prova de conhecimentos específicos, de acordo com regras estabelecidas em edital, e no Anexo II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º -</w:t>
      </w:r>
      <w:r>
        <w:rPr>
          <w:rFonts w:cs="Arial" w:ascii="Arial" w:hAnsi="Arial"/>
          <w:color w:val="000000"/>
          <w:sz w:val="24"/>
        </w:rPr>
        <w:t xml:space="preserve"> O dia da realização da prova de conhecimentos específicos será considerado de efetivo exercíc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Para fins de comprovação de presença na prova de conhecimentos específicos, o servidor deverá apresentar atestado a ser fornecido pela entidade responsável pela aplicação da pro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servidor que deixar de comparecer à prova de conhecimentos específicos deverá comparecer regularmente ao serviço, sob pena de registro de falta injustifica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8º -</w:t>
      </w:r>
      <w:r>
        <w:rPr>
          <w:rFonts w:cs="Arial" w:ascii="Arial" w:hAnsi="Arial"/>
          <w:color w:val="000000"/>
          <w:sz w:val="24"/>
        </w:rPr>
        <w:t xml:space="preserve"> A Secretaria da Fazenda reserva-se o direito de contratar empresa especializada para realizar todos os procedimentos para aplicação da prova de conhecimentos específico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 - Da Capaci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9º -</w:t>
      </w:r>
      <w:r>
        <w:rPr>
          <w:rFonts w:cs="Arial" w:ascii="Arial" w:hAnsi="Arial"/>
          <w:color w:val="000000"/>
          <w:sz w:val="24"/>
        </w:rPr>
        <w:t xml:space="preserve"> Para pontuação no requisito capacitação, a que se refere o inciso I do artigo 5º desta resolução, serão considerados os eventos relacionados no Anexo III desta resolução, desde que apresentados os respectivos docu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s eventos previstos nos itens 1.1 a 1.4 do Subanexo 1 do Anexo III desta resolução serão considerados a qualquer tempo, desde que concluídos até 30 de junho do ano a que corresponder o processo de promo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s eventos previstos no item 1.5 do Subanexo 1 e nos itens 1.1 a 1.2 do Subanexo 2, ambos do Anexo III desta resolução serão pontuados se realizados no período correspondente ao interstício mínimo exigido para fins de promoção, a que se refere o inciso II do artigo 4º desta resolução, desde que concluídos até 30 de junho do ano a que corresponder o processo de promo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Os eventos referentes à capacitação deverão estar cadastrados ou registrados no Banco de Talentos da Secretaria da Fazenda, nos termos dos artigos 3º e 5º da Resolução SF 5, de 31-01-2008, respectivamente, pela Escola Fazendária do Estado de São Paulo - Fazesp e pelo próprio servi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Os eventos de capacitação técnica, a que se refere a alínea “b” do inciso I do artigo 5º desta resolução, previstos no Programa de Capacitação ou no Programa de Apoio à Pós-Graduação, realizados pela Fazesp, serão validados automatic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5º - </w:t>
      </w:r>
      <w:r>
        <w:rPr>
          <w:rFonts w:cs="Arial" w:ascii="Arial" w:hAnsi="Arial"/>
          <w:color w:val="000000"/>
          <w:sz w:val="24"/>
        </w:rPr>
        <w:t>Não será considerado para pontuação no requisito capacitação o curso de graduação utilizado para o ingresso no car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0 -</w:t>
      </w:r>
      <w:r>
        <w:rPr>
          <w:rFonts w:cs="Arial" w:ascii="Arial" w:hAnsi="Arial"/>
          <w:color w:val="000000"/>
          <w:sz w:val="24"/>
        </w:rPr>
        <w:t xml:space="preserve"> A pontuação do requisito capacitação corresponderá à soma dos pontos obtidos pelo servidor pelos eventos relacionados no Anexo III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I - Do Comprometi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1 -</w:t>
      </w:r>
      <w:r>
        <w:rPr>
          <w:rFonts w:cs="Arial" w:ascii="Arial" w:hAnsi="Arial"/>
          <w:color w:val="000000"/>
          <w:sz w:val="24"/>
        </w:rPr>
        <w:t xml:space="preserve"> Para pontuação no requisito comprometimento, a que se refere o inciso II do artigo 5º desta resolução, serão considerados os eventos relacionados no Anexo IV desta resolução, desde que apresentados os respectivos docu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os períodos correspondentes à nomeação, designação ou substituição de cargo em comissão, previstos nos itens 2.1 a 2.3, do Anexo IV desta resolução, serão atribuídos pontos proporcionalmente aos dias de efetivo exercíc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s eventos previstos nos itens 2.4 a 2.15, do Anexo IV desta resolução, não serão pontuados quando as atividades desenvolvidas pelo servidor forem inerentes ao cargo ou à unidade de exercíc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Os eventos previstos nos itens 2.16 a 2.21, do Anexo IV desta resolução, somente serão pontuados se forem promovidos, regulamentados ou autorizados pela Secretaria da Fazenda, desde que o servidor não se encontre em exercício na Fazesp e que não tenha sido remuner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Para fins do disposto no § 3º deste artigo, o servidor deverá apresentar declaração da entidade promotora informando que não foi remunerado pelo ev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5º -</w:t>
      </w:r>
      <w:r>
        <w:rPr>
          <w:rFonts w:cs="Arial" w:ascii="Arial" w:hAnsi="Arial"/>
          <w:color w:val="000000"/>
          <w:sz w:val="24"/>
        </w:rPr>
        <w:t xml:space="preserve"> Para os eventos previstos nos itens 2.4 a 2.7 e 2.9 a 2.15 do Anexo IV desta resolução, o servidor deverá apresentar Relatório de Participação em Evento, na conformidade do Anexo VI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2 -</w:t>
      </w:r>
      <w:r>
        <w:rPr>
          <w:rFonts w:cs="Arial" w:ascii="Arial" w:hAnsi="Arial"/>
          <w:color w:val="000000"/>
          <w:sz w:val="24"/>
        </w:rPr>
        <w:t xml:space="preserve"> A pontuação do requisito comprometimento corresponderá à soma dos pontos obtidos pelo servidor pelos eventos relacionados no Anexo IV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V  - Da In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3 -</w:t>
      </w:r>
      <w:r>
        <w:rPr>
          <w:rFonts w:cs="Arial" w:ascii="Arial" w:hAnsi="Arial"/>
          <w:color w:val="000000"/>
          <w:sz w:val="24"/>
        </w:rPr>
        <w:t xml:space="preserve"> Para pontuação no requisito inovação, a que se refere o inciso III do artigo 5º desta resolução, serão considerados os eventos relacionados no Anexo V desta resolução, desde que apresentados os respectivos docu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4 -</w:t>
      </w:r>
      <w:r>
        <w:rPr>
          <w:rFonts w:cs="Arial" w:ascii="Arial" w:hAnsi="Arial"/>
          <w:color w:val="000000"/>
          <w:sz w:val="24"/>
        </w:rPr>
        <w:t xml:space="preserve"> A pontuação do requisito inovação corresponderá à soma dos pontos obtidos pelo servidor pelos eventos relacionados no Anexo V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 - Disposições Finai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5 -</w:t>
      </w:r>
      <w:r>
        <w:rPr>
          <w:rFonts w:cs="Arial" w:ascii="Arial" w:hAnsi="Arial"/>
          <w:color w:val="000000"/>
          <w:sz w:val="24"/>
        </w:rPr>
        <w:t xml:space="preserve"> Os eventos relacionados nos Anexos III, IV e V serão analisados e validados pela Comissão Técnica da Carreira de Analista em Planejamento, Orçamento e Finanças Públicas - COTAN, a que se refere o artigo 20 da Lei Complementar 1.034, de 04-01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6 -</w:t>
      </w:r>
      <w:r>
        <w:rPr>
          <w:rFonts w:cs="Arial" w:ascii="Arial" w:hAnsi="Arial"/>
          <w:color w:val="000000"/>
          <w:sz w:val="24"/>
        </w:rPr>
        <w:t xml:space="preserve"> A pontuação para fins de classificação no processo de promoção corresponderá à somatória da nota obtida na prova de conhecimentos específicos e da pontuação obtida nos requisitos capacitação, comprometimento e inov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7 -</w:t>
      </w:r>
      <w:r>
        <w:rPr>
          <w:rFonts w:cs="Arial" w:ascii="Arial" w:hAnsi="Arial"/>
          <w:color w:val="000000"/>
          <w:sz w:val="24"/>
        </w:rPr>
        <w:t xml:space="preserve"> O empate na classificação resolver-se-á favoravelmente ao servidor que, observada a seguinte ordem, tive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melhor classificação no concurso de ingresso, quando se tratar de promoção da Classe I para a Classe II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melhor classificação no concurso de promoção anterior, quando se tratar de promoção nas demais class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-</w:t>
      </w:r>
      <w:r>
        <w:rPr>
          <w:rFonts w:cs="Arial" w:ascii="Arial" w:hAnsi="Arial"/>
          <w:color w:val="000000"/>
          <w:sz w:val="24"/>
        </w:rPr>
        <w:t xml:space="preserve"> Persistindo o empate, serão adotados os seguintes critérios, sucessivame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maior pontuação na prova de conhecimentos específic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maior pontuação na inov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maior pontuação no comprometi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- maior pontuação na capacit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- maior tempo de efetivo exercício na carreir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- maior tempo de efetivo exercício no serviço público estadu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 - maior 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s critérios para apuração do tempo de efetivo exercício de que tratam os itens 5 e 6 do § 1º deste artigo serão aqueles utilizados para a concessão do adicional por tempo de serviç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8 -</w:t>
      </w:r>
      <w:r>
        <w:rPr>
          <w:rFonts w:cs="Arial" w:ascii="Arial" w:hAnsi="Arial"/>
          <w:color w:val="000000"/>
          <w:sz w:val="24"/>
        </w:rPr>
        <w:t xml:space="preserve"> Farão jus à promoção os servidores que alcançarem maior pontuação na classificação final, respeitado o limite fixado no artigo 4º do Decreto 62.728, de 28-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9 -</w:t>
      </w:r>
      <w:r>
        <w:rPr>
          <w:rFonts w:cs="Arial" w:ascii="Arial" w:hAnsi="Arial"/>
          <w:color w:val="000000"/>
          <w:sz w:val="24"/>
        </w:rPr>
        <w:t xml:space="preserve"> Os eventos a que se referem os incisos I, II e III do artigo 5º desta resolução, que forem apresentados por servidor que venha a ser promovido, não poderão ser utilizados em processos de promoção posteri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0 -</w:t>
      </w:r>
      <w:r>
        <w:rPr>
          <w:rFonts w:cs="Arial" w:ascii="Arial" w:hAnsi="Arial"/>
          <w:color w:val="000000"/>
          <w:sz w:val="24"/>
        </w:rPr>
        <w:t xml:space="preserve"> Caso o servidor não seja beneficiado com a promoção, poderá apresentar, no processo de promoção seguinte, os mesmos eventos previstos nos Anexos III, IV e V desta resolução, desde que respeitado o disposto n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1 -</w:t>
      </w:r>
      <w:r>
        <w:rPr>
          <w:rFonts w:cs="Arial" w:ascii="Arial" w:hAnsi="Arial"/>
          <w:color w:val="000000"/>
          <w:sz w:val="24"/>
        </w:rPr>
        <w:t xml:space="preserve"> A inexatidão de informações ou a irregularidade em documentação apresentada, ainda que verificada posteriormente, eliminará o servidor do processo de promoção, anulando todos os atos decorrentes de sua inscrição, sem prejuízo das demais providências cabíve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2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retroagindo seus efeitos a 1º-7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SPOSIÇÕES TRANSITÓRIA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Excepcionalmente, para os processos de promoção dos integrantes da carreira de Analista em Planejamento, Orçamento e Finanças Públicas, do Quadro da Secretaria da Fazenda, referentes aos anos de 2015 e 2017, somente a prova de conhecimentos específicos será realizada mediante os critérios estabelecidos no Edital 1/2017, publicado pela Secretaria de Planejamento e Gestão, no Diário Oficial do Estado de 01-08-2017, e retificações, de acordo com o disposto no artigo único da disposição transitória do Decreto 62.728, de 28-0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 disposto no § 1º do artigo 6º desta resolução não se aplica aos processos de promoção de que trata 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pontuação da prova de conhecimentos específicos corresponderá a multiplicação do percentual de aproveitamento obtido pelo servidor, quando igual ou superior a 60%, pela pontuação máxima prevista no Anexo II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lém da prova de conhecimentos específicos a que se refere o artigo 1º destas disposições transitórias, os processos de promoção referentes aos anos de 2015 e 2017 serão compostos pelos requisitos capacitação, comprometimento e inovação, de acordo com o disposto n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s critérios e procedimentos para apresentação da documentação comprobatória dos requisitos a que se refere este artigo serão precedidos de publicação de edital específico pela 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 classificação nos processos de promoção de que trata o artigo 1º destas disposições transitórias corresponderá à somatória da nota obtida na prova de conhecimentos específicos, desde que o servidor tenha aproveitamento igual ou superior a 60%, e da pontuação obtida nos requisitos capacitação, comprometimento e inov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Os concursos de promoção de que trata o artigo 1º destas disposições transitórias produzirão efeitos pecuniários a partir de 1º de julho do respectivo an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I - Peso</w:t>
      </w:r>
    </w:p>
    <w:p>
      <w:pPr>
        <w:pStyle w:val="Normal"/>
        <w:jc w:val="both"/>
        <w:rPr/>
      </w:pPr>
      <w:r>
        <w:rPr/>
        <w:t>a que se refere o §1º do art. 5º da Resolução SF. 97/2017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375"/>
        <w:gridCol w:w="2550"/>
        <w:gridCol w:w="226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MPOSIÇÃO DO PROCESSO DE PROMOÇÃ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NTUAÇÃO MÁXI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rPr/>
            </w:pPr>
            <w:r>
              <w:rPr>
                <w:rFonts w:cs="Arial" w:ascii="Arial" w:hAnsi="Arial"/>
                <w:color w:val="000000"/>
                <w:w w:val="91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color w:val="000000"/>
                <w:spacing w:val="-3"/>
                <w:w w:val="9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color w:val="000000"/>
                <w:w w:val="9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8"/>
                <w:w w:val="9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  <w:sz w:val="16"/>
                <w:lang w:eastAsia="pt-BR"/>
              </w:rPr>
              <w:t>Conhecimentos</w:t>
            </w:r>
            <w:r>
              <w:rPr>
                <w:rFonts w:cs="Arial" w:ascii="Arial" w:hAnsi="Arial"/>
                <w:color w:val="000000"/>
                <w:spacing w:val="4"/>
                <w:w w:val="9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pecíficos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.0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acita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.0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Comprometimen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0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nova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.0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Tot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.000</w:t>
            </w:r>
          </w:p>
        </w:tc>
      </w:tr>
    </w:tbl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300" w:leader="none"/>
          <w:tab w:val="left" w:pos="9568" w:leader="none"/>
        </w:tabs>
        <w:ind w:left="-72" w:hanging="0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II - Prova de Conhecimentos Específicos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color w:val="000000"/>
          <w:sz w:val="24"/>
        </w:rPr>
        <w:t>Pontuação a que se refere o § 4º do art. 6º da Resolução SF. 97/2017</w:t>
      </w:r>
    </w:p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300" w:leader="none"/>
          <w:tab w:val="left" w:pos="9568" w:leader="none"/>
        </w:tabs>
        <w:ind w:left="-72" w:hanging="0"/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375"/>
        <w:gridCol w:w="2550"/>
        <w:gridCol w:w="226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MPOSIÇÃO DO PROCESSO DE PROMOÇÃ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NTUAÇÃO MÁXI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1 Prova de Conhecimentos Específic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0</w:t>
            </w:r>
          </w:p>
        </w:tc>
      </w:tr>
    </w:tbl>
    <w:p>
      <w:pPr>
        <w:pStyle w:val="Normal"/>
        <w:tabs>
          <w:tab w:val="clear" w:pos="708"/>
          <w:tab w:val="left" w:pos="2375" w:leader="none"/>
          <w:tab w:val="left" w:pos="4750" w:leader="none"/>
          <w:tab w:val="left" w:pos="7300" w:leader="none"/>
          <w:tab w:val="left" w:pos="9568" w:leader="none"/>
        </w:tabs>
        <w:ind w:left="-72" w:hanging="0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III - Capacitação - Critérios e Pontuação</w:t>
      </w:r>
    </w:p>
    <w:p>
      <w:pPr>
        <w:pStyle w:val="Normal"/>
        <w:rPr>
          <w:rFonts w:ascii="Frutiger-Cn" w:hAnsi="Frutiger-Cn" w:cs="Frutiger-Cn"/>
          <w:color w:val="000000"/>
          <w:sz w:val="14"/>
          <w:lang w:eastAsia="pt-BR"/>
        </w:rPr>
      </w:pPr>
      <w:r>
        <w:rPr>
          <w:rFonts w:cs="Frutiger-Cn" w:ascii="Frutiger-Cn" w:hAnsi="Frutiger-Cn"/>
          <w:color w:val="000000"/>
          <w:sz w:val="14"/>
          <w:lang w:eastAsia="pt-BR"/>
        </w:rPr>
        <w:t>a que se refere o art. 9º da Resolução SF. 97/2017 Subanexo 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559"/>
        <w:gridCol w:w="127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-Cn" w:hAnsi="Frutiger-Cn" w:cs="Frutiger-Cn"/>
                <w:b/>
                <w:b/>
                <w:sz w:val="14"/>
                <w:lang w:eastAsia="pt-BR"/>
              </w:rPr>
            </w:pPr>
            <w:r>
              <w:rPr>
                <w:rFonts w:cs="Frutiger-Cn" w:ascii="Frutiger-Cn" w:hAnsi="Frutiger-Cn"/>
                <w:b/>
                <w:sz w:val="14"/>
                <w:lang w:eastAsia="pt-BR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RITÉ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torado, com defesa de tese apro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ximo de 01 (um) cert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trado, com defesa de tese apro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ximo de 01 (um) cert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cialização latu senso, ou MBA (mínimo  de 360 hor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ximo de 01 (um) cert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ximo de 01 (um) cert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cialização, exceto latu senso ou MBA, validada   pela  Fazesp  (mínimo  de 120  horas  au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ximo de 01 (um) cert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Frutiger-Cn" w:hAnsi="Frutiger-Cn" w:cs="Frutiger-Cn"/>
                <w:b/>
                <w:b/>
                <w:sz w:val="14"/>
                <w:lang w:eastAsia="pt-BR"/>
              </w:rPr>
            </w:pPr>
            <w:r>
              <w:rPr>
                <w:rFonts w:cs="Frutiger-Cn" w:ascii="Frutiger-Cn" w:hAnsi="Frutiger-Cn"/>
                <w:b/>
                <w:sz w:val="14"/>
                <w:lang w:eastAsia="pt-BR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RITÉ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NTUAÇÃO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1 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urso Fazesp ou curso validado pela Fazesp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 (um) ponto por hora aula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2 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gresso, Simpósio, Seminário, Oficina (workshop)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 (um) ponto por hora evento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TAS EXPLICATIVAS DO ANEXO II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pontuação nos eventos de que trata este anexo deverá ser apresentada cóp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banexo 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Itens 1.1 e 1.2: da Tese de Doutorado ou da Defesa da Dissertação de Mestrado aprovada. Referidos cursos deverão ter autorização, reconhecimento e renovação de reconhecimento previstas na Resolução CNE/CES 1/2001, alterada pela Resolu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E/CES 24/200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Item 1.3: do Certificado de Especialização “latu senso” ou de MBA, com carga horária mínima de 360 (trezentas e sessenta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ras, emitido por instituição que atenda ao disposto na Resolução CNE/CES 1, de 8 de junho de 2007. Para os cursos de Pós-graduação “latu senso” à distância, as instituições de educação superior deverão ter credenciamento para educação à distâ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Item 1.4: do Diploma de conclusão de curso de ensino superior, devidamente registrado no Ministério de Educação - ME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Item 1.5: do Certificado de conclusão que contenha o nome da especialização, data, local e carga horária mínima de 120 (cento e vinte) horas e inferior a 360 (trezentas e sessenta hora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banexo 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Item 1.1: do Certificado de conclusão que contenha, obrigatoriamente, a identificação inequívoca do servidor, a identificação do evento, a identificação da entidade que expediu o título e a assinatura do respectivo responsável, bem como o objeto e a respectiva carga hor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Item 1.2: do Certificado que contenha nome do evento, data, local, nome do participante e carga hor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Anexo IV - Comprometimento - Critérios e Pontuação a que se refere o art. 11 da Resolução SF. 97/2017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843"/>
        <w:gridCol w:w="1276"/>
        <w:gridCol w:w="850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SCRI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RITÉ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NTUAÇÃO MÁX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rdenador da Fazenda Estadual; Contador Geral da Fazenda Estadual; Chefe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ponto por dia de exercí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tor Técnico de Departamento da Fazenda Estadual; Assessor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ponto por dia de exercí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tor Técnico de Divisão da Fazenda Estadual; Diretor de Divisão da Fazenda Esta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ponto por dia de exercí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or (líder) de Proje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ponto por dia de exercí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or de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rdenador de Equipe de Gestão Estraté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 ou Coordenador  de Comissões, e Comitês Técnicos e Grupos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or de Contrato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ponto por dia de exercício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or de 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or de Capac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ável por ação do P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mbro de Equipe de Programa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ponto por dia de exercício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ro de Equipe de 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ro de Equipe de Gestão Estraté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ro de Comissões, Comitês Té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rutori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ponto por hora evento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istrar Pale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entador de Educação Fi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itori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ponto por hora evento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aboração de material didático Fazesp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 pontos por evento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TAS EXPLICATIVAS DO ANEXO IV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Para pontuação nos itens 2.1 a 2.3, 2.6, 2.7, 2.10, 2.14 e 2.15 deverá ser apresentada cópia da página do Diário Oficial dos atos de nomeação ou de design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Para pontuação nos eventos previstos nos itens a seguir o servidor deverá estar cadastrad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itens 2.4, 2.5, 2.12, 2.13: no Sistema de Gestão de Projetos da Secretaria da Fazen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item 2.8.: no Sistema de Administração e Acompanhamento de Contratos - SAAC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item 2.9.: no Sistema Central de Gerenciamento de Processos da Secretaria da Fazen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item 2.11: junto à Secretaria de Planejamento e Gest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Para pontuação nos eventos previstos nos itens 2.16 a 2.20 o servidor deverá apresentar certificado ou comprovante expedido em seu nome, do qual deverá constar o título da aula ou palestra, disciplina, instituição, carga horária, local e da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Para pontuação no evento previsto no item 2.21 o servidor deverá apresentar cópia do material que certifique ser de sua autoria ou de participação em equipe de elaboração, da qual conste o nome do evento e disciplina, devendo os pontos ser rateados pelo número de autores, quando for o ca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V - Inovação - Critérios e Pontuação</w:t>
      </w:r>
    </w:p>
    <w:p>
      <w:pPr>
        <w:pStyle w:val="Normal"/>
        <w:jc w:val="both"/>
        <w:rPr/>
      </w:pPr>
      <w:r>
        <w:rPr/>
        <w:t>a que se refere o art. 13 da Resolução SF. 97/2017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427"/>
        <w:gridCol w:w="2410"/>
        <w:gridCol w:w="1276"/>
        <w:gridCol w:w="850"/>
        <w:gridCol w:w="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33655</wp:posOffset>
                      </wp:positionV>
                      <wp:extent cx="4439920" cy="635"/>
                      <wp:effectExtent l="1905" t="2540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2" h="0">
                                    <a:moveTo>
                                      <a:pt x="0" y="0"/>
                                    </a:moveTo>
                                    <a:lnTo>
                                      <a:pt x="699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992,0e" stroked="t" o:allowincell="f" style="position:absolute;margin-left:39.65pt;margin-top:2.65pt;width:349.55pt;height:0pt;mso-wrap-style:none;v-text-anchor:middle;mso-position-horizontal-relative:pag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SCRIÇÃO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RITÉRIO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NTUAÇÃO MÁX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êmio em concurso de inovação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ximo de 01(um) comprovante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ticipação em concurso de inovação com trabalho oficialmente aceito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ximo de 01(um) comprovante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deias inovadoras aprovadas pela administração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ximo de 01(um) comprovante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blicação  de Livros de interesse  da Administração  Fazendária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ximo de 01(um) comprovante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blicação de artigos em periódicos de interesse da Administração Fazendária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ximo de 01(um) comprovante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TAS EXPLICATIVAS DO ANEXO V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Para a pontuação no evento previsto no item 3.1 o servidor deverá apresentar cópia do certificado de premiação em seu nome ou, quando a iniciativa derivar de grupo de trabalho, apresentar o certificado de premiação e comprovação de sua participação 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quipe executora, sendo os pontos rateados entre os membros do grup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Para a pontuação no evento previsto no item 3.2 o servidor deverá apresentar comprovante de trabalho oficialmente aceito, realizado individualmente ou em equipe de trabalho, devendo os pontos ser rateados entre os membros do grup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Para a pontuação no evento previsto no item 3.3 o servidor deverá apresentar comprovante da sua aprovação, devendo os pontos ser rateados pelo número de idealizadores, quando for o ca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Para a pontuação no evento previsto no item 3.4. o servidor deverá apresentar cópia da capa do livro, cópia da folha que contém o conselho editorial, cópia da folha que contém o ISBN (International Standard Book Number), impressão do link da editora contendo o conselho editorial da revista, devendo os pontos ser rateados pelo número de autores, quando for o ca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) Para a pontuação no evento previsto no item 3.5. o servidor deverá apresentar cópia do artigo do periódico ou link da página, devendo os pontos ser rateados pelo número de autores, quando for o cas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exo VI - Relatório de Participação em Eventos a que se refere o § 2º do artigo 11 da Resolução SF. 97/20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68, DE 09-11-17 – DOE 10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nexo II d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 anexo II do Ato COTEPE/ICMS 26/16, de 27 de outubro de 2016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... ANEXO II</w:t>
      </w:r>
    </w:p>
    <w:p>
      <w:pPr>
        <w:pStyle w:val="Normal"/>
        <w:jc w:val="both"/>
        <w:rPr/>
      </w:pPr>
      <w:r>
        <w:rPr/>
        <w:t>ESPÍRITO SANTO</w:t>
      </w:r>
    </w:p>
    <w:tbl>
      <w:tblPr>
        <w:tblW w:w="136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0686"/>
        <w:gridCol w:w="2449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EM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ÃO SOCIAL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M AGRÍCOLA LTD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8.528/0015-13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CAFÉ COMPANHIA DE COMÉRCIO EXTERIOR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54.680/0001-17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CHIO SOBRINHO CAFÉ S/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487.131/0001-00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AVI - COOPERATIVA AGROPECUÁRIA CENTRO SERRANA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942.085/0037-94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DOS CAFEICULTORES DA REGIÃO DE LAGINHA LTD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5.069/0001-11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CHIO CAFÉ S/A. EXPORTAÇÃO E IMPORTAÇÃ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7.579/0001-77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TG PACTUAL COMMODITIES S/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96.754/0008-80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&amp;F MAN VOLCAFÉ LTD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729.690/0003-35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DOS CAFEICULTORES DO SUL DO ESTADO DO ES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983.209/0001-48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 DREYFUS COMPANY S/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67.525/0185-89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EDCOFFE COMÉRCIO EXPORTAÇÃO E IMPORTAÇÃO LTD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27.082/0001-79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CKLER COMERCIAL E ESPORTADORA LTD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20.753/0009-41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STÃO COMPANHIA DE COMÉRCIO EXTERIOR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01.247/0030-13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YSER CAFÉ EXPORTAÇÃO E IMPORTAÇÃO LTD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32.084/0001-83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CAFINA BRASIL INDÚSTRIA COMÉRCIO E EXPORTAÇÃO LTD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46.352/0002-80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FCO BRASIL S/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315.338/0008-95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SA - EMPRESA INTERAGRÍCOLA S/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56.878/0041-09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ABRIEL COOPERATIVA AGRÁRIA DOS CAFEICULTORES DE SÃO GABRIEL LTDA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494.152/0007-30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*</w:t>
            </w:r>
          </w:p>
        </w:tc>
        <w:tc>
          <w:tcPr>
            <w:tcW w:w="10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AVI COOPERATIVA AGROPECUÁRIA CENTRO SERRANA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942.085/0015-8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- Empresas incluídas por este Ato COTEP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*- Empresas excluídas por este Ato COTEPE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ÕES – DOU 10-11-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a retificação do </w:t>
      </w:r>
      <w:r>
        <w:rPr>
          <w:rFonts w:cs="Arial" w:ascii="Arial" w:hAnsi="Arial"/>
          <w:b/>
          <w:color w:val="000000"/>
          <w:sz w:val="24"/>
        </w:rPr>
        <w:t>Convênio ICMS 101/17</w:t>
      </w:r>
      <w:r>
        <w:rPr>
          <w:rFonts w:cs="Arial" w:ascii="Arial" w:hAnsi="Arial"/>
          <w:color w:val="000000"/>
          <w:sz w:val="24"/>
        </w:rPr>
        <w:t xml:space="preserve">, de 29 de setembro de 2017, publicada no DOU de 30 de outubro de 2017, Seção 1, página 31, no inciso II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na alínea a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no inciso I, 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leia-se: </w:t>
      </w:r>
      <w:r>
        <w:rPr>
          <w:rFonts w:cs="Arial" w:ascii="Arial" w:hAnsi="Arial"/>
          <w:color w:val="000000"/>
          <w:sz w:val="24"/>
        </w:rPr>
        <w:t>"a) no inciso II,..."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alínea b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 "...</w:t>
      </w:r>
      <w:r>
        <w:rPr>
          <w:rFonts w:cs="Arial" w:ascii="Arial" w:hAnsi="Arial"/>
          <w:color w:val="000000"/>
          <w:sz w:val="24"/>
        </w:rPr>
        <w:t xml:space="preserve"> ao Anexo XVIII: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"</w:t>
      </w:r>
      <w:r>
        <w:rPr>
          <w:rFonts w:cs="Arial" w:ascii="Arial" w:hAnsi="Arial"/>
          <w:color w:val="000000"/>
          <w:sz w:val="24"/>
        </w:rPr>
        <w:t xml:space="preserve"> ... ao Anexo XVII:"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Convênio </w:t>
      </w:r>
      <w:r>
        <w:rPr>
          <w:rFonts w:cs="Arial" w:ascii="Arial" w:hAnsi="Arial"/>
          <w:b/>
          <w:color w:val="000000"/>
          <w:sz w:val="24"/>
        </w:rPr>
        <w:t>ICMS 111/17</w:t>
      </w:r>
      <w:r>
        <w:rPr>
          <w:rFonts w:cs="Arial" w:ascii="Arial" w:hAnsi="Arial"/>
          <w:color w:val="000000"/>
          <w:sz w:val="24"/>
        </w:rPr>
        <w:t xml:space="preserve">, de 29 de setembro de 2017, publicado no DOU de 5 de outubro de 2017, Seção 1, página 36, na coluna "Tam", do anexo único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/>
        <w:t xml:space="preserve"> "</w:t>
      </w:r>
    </w:p>
    <w:tbl>
      <w:tblPr>
        <w:tblW w:w="109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818"/>
        <w:gridCol w:w="743"/>
        <w:gridCol w:w="765"/>
        <w:gridCol w:w="850"/>
        <w:gridCol w:w="959"/>
        <w:gridCol w:w="958"/>
        <w:gridCol w:w="958"/>
        <w:gridCol w:w="2068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Campo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ção/Observação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0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0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 se:</w:t>
      </w:r>
      <w:r>
        <w:rPr>
          <w:rFonts w:cs="Arial" w:ascii="Arial" w:hAnsi="Arial"/>
          <w:color w:val="000000"/>
          <w:sz w:val="24"/>
        </w:rPr>
        <w:t xml:space="preserve"> "</w:t>
      </w:r>
    </w:p>
    <w:p>
      <w:pPr>
        <w:pStyle w:val="Normal"/>
        <w:jc w:val="both"/>
        <w:rPr/>
      </w:pPr>
      <w:r>
        <w:rPr/>
        <w:t>...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818"/>
        <w:gridCol w:w="743"/>
        <w:gridCol w:w="765"/>
        <w:gridCol w:w="850"/>
        <w:gridCol w:w="959"/>
        <w:gridCol w:w="958"/>
        <w:gridCol w:w="958"/>
        <w:gridCol w:w="360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0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0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 ".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9:00Z</dcterms:created>
  <dc:creator>CB</dc:creator>
  <dc:description/>
  <dc:language>en-US</dc:language>
  <cp:lastModifiedBy>Dell</cp:lastModifiedBy>
  <dcterms:modified xsi:type="dcterms:W3CDTF">2017-11-13T17:09:00Z</dcterms:modified>
  <cp:revision>2</cp:revision>
  <dc:subject/>
  <dc:title>ATO COTEPE/ICMS Nº 26, DE 27-10-16 - DOU 29-10-16</dc:title>
</cp:coreProperties>
</file>